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մայնքների զարգացման գծով մասնագետի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SOE-14-20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իրականացնել «Համայնքների արոտավայրերի/անասնապահության կառավարման համակարգ» բաղադրիչի շրջանակներում Համայնքների զարգացման գծով մասնագետի ծառայությունները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 xml:space="preserve">Խորհրդատվական ծառայությունների նպատակն է` խթանել Ծրագրի իրականացմանը և աջակցել բաղադրիչի համակարգողին՝ ապահովելու բաղադրիչի գործունեության անխափան աշխատանքը.    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 xml:space="preserve">Խորհրդատուի ծառայությունները (այսուհետ՝ Ծառայություններ) ներառում են՝ 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Մասնակցել Համայնքների Գյուղատնտեսական Ռեսուրսների Կառավարման և Մրցունակության երկրորդ (ՀԳՌԿՄ 2) Ծրագրի իրականացմանը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աջակցել ՀՀ 8 մարզի մարզային համակարգողների (ՄՀ) հետ աշխատանքի համակարգմանը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մասնակցել ՀԳՌԿՄ 2 Ծրագրի քննարկումներին` կենտրոնական, մարզային և համայնքային մակարդակներում, անհրաժեշտության դեպքում մասնակցել մարզային սեմինարների նախապատրաստական աշխատանքներին և մարզային մակարդակի այլ գործունեություններին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ՀԳՌԿՄ 2 Ծրագրի Բաղադրիչ 1-ի գործողությունների շրջանակում, ըստ անհրաժեշտության,    համագործակցել միջազգային խորհդատուների, ինչպես նաև միջազգային, հասարակական և այլ կազմակերպությունների հետ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վերանայել ՀԱԿԱԶԿ-ի կողմից ներկայացված Արոտների կառավարման և անասնապահության զարգացման պլանները և վերջնական տարբերակները ներկայացնել բաղադրիչի համակարգողին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նախապատրաստել ՀԳՌԿՄ 2 և համայնքի/կոոպերատիվի միջև անհրաժեշտ պայմանագրերի նախագիծը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աջակցել արոտօգտագործողների սպառողական կոոպերատիվների  աշխատանքների կազմակերպմանն ու զարգացմանը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աջակցել և հետևել արոտօգտագործողների սպառողական կոոպերատիվների՝ մշակված ձևաչապով տարեկան աշխատանքային պլանների և բյուջեների մշակմանը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ստուգման ենթարկել և անհրաժեշտության դեպքում առաջարկ ներկայացնել կոոպերատիվներին՝ պարբերաբար ներկայացվող հաշվետվությունների և տարեկան ամփոփիչ հաշվետություններում շտկումներ կատարելու և հաստատված ձևաչափերը պահելու ուղղությամբ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Բաղադրիչ 1-ի շրջանակներում Կառավարման տեղեկատվական համակարգ (ԿՏՀ, MIS) պարբերաբար ներմուծել նորացված տվյալներ և ապահովել համակարգով հաշվետվությունների կազմումը և արտահանումը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Ներկայացնել առաջարկություններ ԿՏՀ ավելի արդյունավետ աշխատանքի վերաբերյալ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ՀԱԱԿՀ բաղադրիչի համակարգողի հանձնարարությամբ նախապատրաստել անհրաժեշտ տեղեկանքների, նամակների, հաշվետվությունների նախագծերը և այլ անհրաժեշտ փաստաթղթեր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Ժամկետներում կատարել Ծրագրի ղեկավարի և ՀԱԱԿՀ բաղադրիչի համակարգողի կողմից տրված հանձնարարականները։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pacing w:val="-2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pacing w:val="-2"/>
          <w:sz w:val="22"/>
          <w:szCs w:val="22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ՀՀ էկոնոմիկայի նախարարության Գյուղատնտեսության ծրագրերի իրականացման վարչությունը (ԳԾԻՎ) սույնով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Կարճ ցուցակում ընդգրկվելու չափանիշներն են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Բարձրագույն կրթություն տնտեսագիտության, բիզնես-կառավարման, գյուղատնտե¬սության կամ հարակից ոլորտներում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Առնվազն 3 տարվա աշխատանքային փորձ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Դոնորների հետ աշխատելու փորձ, բիզնես և կառավարման պլանների մշակման կամ վերլուծության փորձ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այերերեն լեզվի (գրավոր և բանավոր) գերազանց տիրապետում, անգլերեն լեզվի լավ իմացություն, ռուսերեն լեզվի իմացությունը դիտարկվում է որպես առավելություն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Համակարգչի՝ հատկապես MS Office ծրագրային փաթեթի լավ իմացություն:</w:t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Կարճ ցուցակում ընդգրկվելու փուլին խորհրդատուները չեն գնահատվելու:</w:t>
      </w:r>
    </w:p>
    <w:p>
      <w:pPr>
        <w:pStyle w:val="Normal"/>
        <w:suppressAutoHyphens w:val="true"/>
        <w:jc w:val="both"/>
        <w:rPr>
          <w:rFonts w:ascii="GHEA Grapalat" w:hAnsi="GHEA Grapalat" w:eastAsia="Calibri" w:cs="GHEA Grapalat"/>
          <w:spacing w:val="-2"/>
          <w:sz w:val="22"/>
          <w:szCs w:val="22"/>
        </w:rPr>
      </w:pPr>
      <w:r>
        <w:rPr>
          <w:rFonts w:eastAsia="Calibri"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ետաքրքրված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 («Խորհրդատուների ընտրության ուղեցույց»), որտեղ մասնավորապես նշվում է Համաշխարհային Բանկի քաղաքականությունը շահերի բախման վերաբերյալ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Խորհրդատուի ընտրությունը կիրականացվի Խորհրդատուների ընտրության ուղեցույցով սահմանված Խորհրդատուների Որակավորման վրա հիմնված ընտրության ընթացակարգով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Լրացուցիչ տեղեկություններ կարող են ձեռք բերվել ստորև նշված հասցեում, աշխատանքային օրերին, ժամը 10:00-ից մինչև 17:00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Հետաքրքրվածության հայտերը պետք ներկայացվեն էլեկտրոնային ձևով մինչև 2020թ. հուլիսի 9-ը ժամը 17:00-ը </w:t>
      </w:r>
      <w:r>
        <w:rPr>
          <w:rFonts w:cs="GHEA Grapalat" w:ascii="GHEA Grapalat" w:hAnsi="GHEA Grapalat"/>
          <w:spacing w:val="-2"/>
          <w:sz w:val="22"/>
          <w:szCs w:val="22"/>
        </w:rPr>
        <w:t>ստորև նշված հասցեով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0-06-29T10:30:00Z</dcterms:modified>
  <cp:revision>121</cp:revision>
  <dc:subject/>
  <dc:title>PROCUREMENT NOTICE</dc:title>
</cp:coreProperties>
</file>